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витие речи. 0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</w:t>
      </w:r>
      <w:r>
        <w:rPr/>
        <w:t xml:space="preserve">: Домашние животные.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сширить круг сведений о жизни домашних животных на  примере собаки.</w:t>
      </w:r>
    </w:p>
    <w:p>
      <w:pPr>
        <w:pStyle w:val="Normal"/>
        <w:jc w:val="both"/>
        <w:rPr/>
      </w:pPr>
      <w:r>
        <w:rPr>
          <w:b/>
        </w:rPr>
        <w:t xml:space="preserve">Задачи: - </w:t>
      </w:r>
      <w:r>
        <w:rPr/>
        <w:t xml:space="preserve">закреплять знания о домашних животных, их внешнем виде, пище, пользе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еловек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оспитывать бережное отношение к животным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- развивать общую и мелкую моторику, восприятие, внимание, мышление, речь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ллюстрации домашних животных, геометрические фигуры для аппликации,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хемы для составления предложений, игрушка – собака, слайды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мом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ждый сядет напротив изображения животного, которого я наз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I</w:t>
      </w:r>
      <w:r>
        <w:rPr/>
        <w:t>. Актуализация знаний и представл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Изображения каких животных вы видите?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Это домашние или дикие животные?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Почему? (Люди ухаживают за ними, они приносят пользу человеку)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Я расскажу вам одну сказку, а вы будете помогать мне, когда я назову ваше имя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- Это было давно. Жил человек совсем один. Однажды пришли к нему животные и 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>сказали: «Корми нас, а мы будем выполнять разную работу»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Кто вы? И что умеете делать? – спросил человек. (Ответы учеников)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И стали животные жить рядом с человеко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II.</w:t>
      </w:r>
      <w:r>
        <w:rPr/>
        <w:t xml:space="preserve"> Изучение нового материал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- Сейчас пройдете вокруг стола 2 раза. Внимательно рассмотрите изображения животных.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акое встречается чаще других? (собака)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акое животное собака, дикое или домашнее?</w:t>
      </w:r>
    </w:p>
    <w:p>
      <w:pPr>
        <w:pStyle w:val="Normal"/>
        <w:ind w:left="360" w:hanging="360"/>
        <w:jc w:val="both"/>
        <w:rPr/>
      </w:pPr>
      <w:r>
        <w:rPr/>
        <w:t>2. - Отгадайте загадку: Уши чуткие торчком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</w:t>
      </w:r>
      <w:r>
        <w:rPr/>
        <w:t>Хвост, взлохмаченный крючком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</w:t>
      </w:r>
      <w:r>
        <w:rPr/>
        <w:t>У дверей она лежит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</w:t>
      </w:r>
      <w:r>
        <w:rPr/>
        <w:t>Дом хозяйский сторожит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то это?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ак вы понимаете выражение – «уши чуткие торчком»? (подняты)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Тема урока: Собака.</w:t>
      </w:r>
    </w:p>
    <w:p>
      <w:pPr>
        <w:pStyle w:val="Normal"/>
        <w:ind w:left="180" w:hanging="180"/>
        <w:jc w:val="both"/>
        <w:rPr/>
      </w:pPr>
      <w:r>
        <w:rPr/>
        <w:t xml:space="preserve">3. - Знаете ли вы, что очень-очень давно около человека не было ни кошек, ни собак. В лесу 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жили дикие кошки, рыскали волки. И вот однажды молодой  глупый волк подошел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близко к человеку. Человек бросил ему кусок мяса. Тот взял и отошел. На другой день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волк пришел снова. Так волк и человек привыкли друг к другу, а потом стали друзьями.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Так человек приручил собаку. Собаки очень чуткие животные, они слышат то, что не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слышит человек, а еще чувствуют запахи других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- С тех пор собака стала охранять человека, она не пустит чужого в дом, защитит хозяина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от врагов. (слайд)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- Собаки живут с человеком повсюду. На далеком Севере, где очень много снега, на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собаках ездят, перевозят грузы. Эти собаки не боятся мороза, шуба у них теплая. (слайд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- Собаки помогают человеку пасти стадо овец, коров, охраняют их от волков, находят тех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животных, что отстали от стада. (слайд)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- А еще собаки служат в милиции, могут по следу найти преступника, оружие. (слайд)</w:t>
      </w:r>
    </w:p>
    <w:p>
      <w:pPr>
        <w:pStyle w:val="Normal"/>
        <w:jc w:val="both"/>
        <w:rPr/>
      </w:pPr>
      <w:r>
        <w:rPr/>
        <w:t xml:space="preserve">- Есть собаки-пожарные. Они находят в дыму и огне пожара людей и выносят, вытаскивают 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их из опасного места. (слайд)</w:t>
      </w:r>
    </w:p>
    <w:p>
      <w:pPr>
        <w:pStyle w:val="Normal"/>
        <w:ind w:left="180" w:hanging="180"/>
        <w:jc w:val="both"/>
        <w:rPr/>
      </w:pPr>
      <w:r>
        <w:rPr/>
        <w:t>- Собаки на границе. (слайд)</w:t>
      </w:r>
    </w:p>
    <w:p>
      <w:pPr>
        <w:pStyle w:val="Normal"/>
        <w:jc w:val="both"/>
        <w:rPr/>
      </w:pPr>
      <w:r>
        <w:rPr/>
        <w:t xml:space="preserve">- Собака может быть проводником слепых людей. Она как бы заменила им глаза, приведет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такого человека на работу или домой, остановится у дороги. (слайд)</w:t>
      </w:r>
    </w:p>
    <w:p>
      <w:pPr>
        <w:pStyle w:val="Normal"/>
        <w:jc w:val="both"/>
        <w:rPr/>
      </w:pPr>
      <w:r>
        <w:rPr/>
        <w:t xml:space="preserve">- В годы войны собаки спасали раненых на поле боя, у них на спине были ранцы с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медикаментами. (слайд)</w:t>
      </w:r>
    </w:p>
    <w:p>
      <w:pPr>
        <w:pStyle w:val="Normal"/>
        <w:ind w:left="180" w:hanging="180"/>
        <w:jc w:val="both"/>
        <w:rPr/>
      </w:pPr>
      <w:r>
        <w:rPr/>
        <w:t>- И даже в космос первыми полетели собаки Белка и Стрелка. (слайд)</w:t>
      </w:r>
    </w:p>
    <w:p>
      <w:pPr>
        <w:pStyle w:val="Normal"/>
        <w:jc w:val="both"/>
        <w:rPr/>
      </w:pPr>
      <w:r>
        <w:rPr/>
        <w:t>- Кем могут собаки для человека?</w:t>
      </w:r>
    </w:p>
    <w:p>
      <w:pPr>
        <w:pStyle w:val="Normal"/>
        <w:jc w:val="both"/>
        <w:rPr/>
      </w:pPr>
      <w:r>
        <w:rPr/>
        <w:t xml:space="preserve">- Как видите собаки и помощники и друзья. Собаки бывают разные, но считают, что сама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рная, преданная, послушная, добрая – это дворняжка.</w:t>
      </w:r>
    </w:p>
    <w:p>
      <w:pPr>
        <w:pStyle w:val="Normal"/>
        <w:jc w:val="both"/>
        <w:rPr/>
      </w:pPr>
      <w:r>
        <w:rPr/>
        <w:t>- Если кто – нибудь решит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хозяев покуситьс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то сумеет рядом вста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хала покусать?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Кто не требуя наград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Рядом быть бывает рад?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Это знает всякий – преданней собаки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Ласковей собаки нет.</w:t>
      </w:r>
    </w:p>
    <w:p>
      <w:pPr>
        <w:pStyle w:val="Normal"/>
        <w:ind w:left="360" w:hanging="360"/>
        <w:jc w:val="both"/>
        <w:rPr/>
      </w:pPr>
      <w:r>
        <w:rPr/>
        <w:t>- А у вас есть собака?</w:t>
      </w:r>
    </w:p>
    <w:p>
      <w:pPr>
        <w:pStyle w:val="Normal"/>
        <w:ind w:left="360" w:hanging="360"/>
        <w:jc w:val="both"/>
        <w:rPr/>
      </w:pPr>
      <w:r>
        <w:rPr/>
        <w:t>- Тогда вы отгадаете загадку: Гладишь – ласкается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</w:t>
      </w:r>
      <w:r>
        <w:rPr/>
        <w:t>Дразнишь – кусается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</w:t>
      </w:r>
      <w:r>
        <w:rPr/>
        <w:t>Кто это?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Можно дразнить собаку? (Нет. Нельзя подходить к незнакомой собаке)</w:t>
      </w:r>
    </w:p>
    <w:p>
      <w:pPr>
        <w:pStyle w:val="Normal"/>
        <w:ind w:left="360" w:hanging="360"/>
        <w:jc w:val="both"/>
        <w:rPr/>
      </w:pPr>
      <w:r>
        <w:rPr/>
        <w:t>4. Арт.гимнастика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ак рычит собака? Р – р – р (Верхнюю губу вверх, показать верхние зубы, рычать)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ак воет иногда? У – у - у</w:t>
      </w:r>
    </w:p>
    <w:p>
      <w:pPr>
        <w:pStyle w:val="Normal"/>
        <w:jc w:val="both"/>
        <w:rPr/>
      </w:pPr>
      <w:r>
        <w:rPr/>
        <w:t>5. Физминут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сейчас давайте вспомним, как разговаривают другие животные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ечевая игра «Кто как поет?»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Как поют котята? Мяу! Мяу! (руки поочередно вперед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Как мычит корова? Му! Му! Му! (показать рога пальцами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Поросенок хрюкает? Хрю! Хрю! Хрю! (указательный палец к носу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А собачка гавкает? Гав! Гав! Гав! (движения двумя ладонями)</w:t>
      </w:r>
    </w:p>
    <w:p>
      <w:pPr>
        <w:pStyle w:val="Normal"/>
        <w:jc w:val="both"/>
        <w:rPr/>
      </w:pPr>
      <w:r>
        <w:rPr/>
        <w:t>6. Игра «Четвертый лиш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доске ряд животных. Кто лишний?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Посмотрите, собаки бывают разного размера, цвета, но они чем-то все похожи. Чем?</w:t>
      </w:r>
    </w:p>
    <w:p>
      <w:pPr>
        <w:pStyle w:val="Normal"/>
        <w:jc w:val="both"/>
        <w:rPr/>
      </w:pPr>
      <w:r>
        <w:rPr/>
        <w:t>7. Составление плана расс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сть голова, туловище, 4 лапы, хвост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- Найдите схему-подсказку, на которой это обозначено.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26047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Прикрепите её к доске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Сколько лап, хвостов?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Какой бывает хвост?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Какого размера бывают собаки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082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Прикрепите впереди схемы на доске.</w:t>
      </w:r>
    </w:p>
    <w:p>
      <w:pPr>
        <w:pStyle w:val="Normal"/>
        <w:ind w:left="360" w:hanging="360"/>
        <w:jc w:val="both"/>
        <w:rPr/>
      </w:pPr>
      <w:r>
        <w:rPr/>
        <w:t>- Чем покрыто тело собаки?</w:t>
      </w:r>
    </w:p>
    <w:p>
      <w:pPr>
        <w:pStyle w:val="Normal"/>
        <w:ind w:left="360" w:hanging="360"/>
        <w:jc w:val="both"/>
        <w:rPr/>
      </w:pPr>
      <w:r>
        <w:rPr/>
        <w:t>- Какая шерсть по длине?</w:t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1598295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Прикрепите.</w:t>
      </w:r>
    </w:p>
    <w:p>
      <w:pPr>
        <w:pStyle w:val="Normal"/>
        <w:ind w:left="360" w:hanging="360"/>
        <w:jc w:val="both"/>
        <w:rPr/>
      </w:pPr>
      <w:r>
        <w:rPr/>
        <w:t>- А какого цвета бывают собаки?</w:t>
      </w:r>
    </w:p>
    <w:p>
      <w:pPr>
        <w:pStyle w:val="Normal"/>
        <w:ind w:left="360" w:hanging="360"/>
        <w:jc w:val="both"/>
        <w:rPr/>
      </w:pPr>
      <w:r>
        <w:rPr/>
        <w:t>- Найдите схему и прикрепите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185545" cy="122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Чем питается собака?</w:t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1710055" cy="180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А еще?</w:t>
      </w:r>
    </w:p>
    <w:p>
      <w:pPr>
        <w:pStyle w:val="Normal"/>
        <w:ind w:left="360" w:hanging="360"/>
        <w:jc w:val="both"/>
        <w:rPr/>
      </w:pPr>
      <w:r>
        <w:rPr/>
        <w:t>- Получился план рассказа о собаке.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/>
      </w:pPr>
      <w:r>
        <w:rPr/>
        <w:t>- Можно я добавлю еще 2 схемы?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101090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01725" cy="121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Рассказ по плану (коллективно).</w:t>
      </w:r>
    </w:p>
    <w:p>
      <w:pPr>
        <w:pStyle w:val="Normal"/>
        <w:jc w:val="both"/>
        <w:rPr/>
      </w:pPr>
      <w:r>
        <w:rPr/>
        <w:t>9.- Мы составили рассказ, но он получился короткий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Давайте послушаем Пашу. Он расскажет стихотворение о своем щенке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Щенок такой тщедушный был!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Его я щами все кормил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И от мороза защищал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А он от радости пищал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Еще бы! Он счастливым рос!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Теперь мой щен не щен, а пес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Каким словом называют собаку в этом стихотворении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Как еще можно назвать собаку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- Как называются детеныши собаки?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У моей собаки один щенок, а у твоей много…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Лапы (чьи?)…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Хвост (чей?)…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Собака бывает (какая?)…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Как передвигается собака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Собака радуется, когда вы приходите домой? Как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Как надо ухаживать за собакой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А вы знаете собачий язык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Как может говорить собака?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- Собака понимает человека, но и вы должны понимать собаку.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- Если собака виляет хвостом – она здоровается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Уши – торчком – насторожилась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Скалит зубы – злится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Лает – предупреждает об опасности.</w:t>
      </w:r>
    </w:p>
    <w:p>
      <w:pPr>
        <w:pStyle w:val="Normal"/>
        <w:ind w:left="360" w:hanging="360"/>
        <w:jc w:val="both"/>
        <w:rPr/>
      </w:pPr>
      <w:r>
        <w:rPr/>
        <w:t xml:space="preserve">10.- Сегодня к нам в гости пришла собака. Её зовут Дружок. Собака просит нас помочь ей.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Дело в том, что на свете есть собаки, которым негде жить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Почему это бывает? (Люди не всегда думают, когда берут щенка в дом.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Дружок просит вас помочь этим собачкам. Вы согласны?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А кто знает, как называется собачий дом?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- Когда вы вырастете, сможете построить настоящий дом для бездомных собак, а сегодня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мы сделаем аппликацию дома для друзей Дружка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1. Практическая работа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Какие фигуры есть?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Посмотрите, какой замечательный дом получился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02489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Дружок пригласил к нам в гости своих бездомных друзей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Порадуйте каждого из них, усадите их рядом с конурой и у них будет свой до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V</w:t>
      </w:r>
      <w:r>
        <w:rPr/>
        <w:t>. Итог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то во дворе так заливисто лает?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Трудную службу несет на границе?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С врагом, если надо, не дрогнув, сразится?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ом охраняет всю ночь напролет-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Чужой без хозяина в дом не войдет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В трудный поход её брать с собой можно,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руга вернее найти не воз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4:00Z</dcterms:created>
  <dc:creator>User</dc:creator>
  <dc:description/>
  <cp:keywords/>
  <dc:language>en-US</dc:language>
  <cp:lastModifiedBy>User</cp:lastModifiedBy>
  <dcterms:modified xsi:type="dcterms:W3CDTF">2015-02-20T15:18:00Z</dcterms:modified>
  <cp:revision>18</cp:revision>
  <dc:subject/>
  <dc:title/>
</cp:coreProperties>
</file>